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</w:t>
      </w:r>
      <w:r>
        <w:rPr>
          <w:lang w:val="en-US"/>
        </w:rPr>
        <w:t>5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6 июля 2024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Вербицкий И.В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Н., Стуканов А.С., Сумарева И.В., Трифонов Б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ишкин М.А., Шнейдер Г.В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остриков О.И., Гогин И.Я., Захаров И.Н., Липенков Г.В., Наумов М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алтыкова Т.Е., Хабаров А.Н., Харламова А.И.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Р-49 (Мирный) Государственной геологической карты РФ масштаба 1:1 000 000 (третье поколение) Ангаро-Енисейской серии, подготовленного ФГБУ «Институт Карпинского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Липенков Г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Бостриков О.И., Салтыкова Т.Е., Трифонов Б.А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Царева В.А., Шнейдер Г.В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учн.редакторы  -  Наумов М.В., Семенова Л.Р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Основные карты комплекта недостаточно увязаны со смежными ранее принятыми листами по наполнению картируемых полигонов: по западной рамке отмечены отдельные нестыковки по геологическим контурам, по остальным смежным листам по наполнению геологических полигонов, что обусловлено переинтерпретацией результатов работ предшественников, но не подтверждено  фактическими данными и не пояснено в объяснительной записке комплекта. Наибольшие нестыковки со смежными листами отмечаются в минерагеническом районировании территории, что объясняется расположением листа на стыке трех серийных легенд, вопрос увязки которых предстоит решать в ближайшее врем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 листа сопровождается Дополнением к легенде Ангаро-Енисейской серии листов Госгеолкарты-1000/3, касающееся уточнения структурно-формационного районирования территории, включения ряда новых подразделений, уточнения названий, возраста, литолоргического и петрографического состава ряда выделенных ранее подразделений. Дополнение одобрено и согласовано с главным редактором серийной легенды Е.И.Берзон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е материалы базируются на результатах ранее проведенных разномасштабных геологосъемочных и геолого-геофизических работ, изданном в 1988 году комплекте листов Р-48,49 (Ванавара) новой серии, а также собственных работ, включая  полевые и лабораторные исследования. Использованы данные тематических и специализированных работ разного характера и назначения полученные в последние го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равнее с листом предыдущего издания данный комплект характеризуется более детальным расчленением картируемых подразделений, сопровождается набором схем, составленных впервые по глубинному строению территории, которые являются результатом обобщения современных материалов геофизических работ и глубоких скважин.  Геологическая карта построена на основе принципиально новой зональной легенды, в которой для стратифицированных отложений среднего и верхнего палеозоя дана посвитная разбивка, привязанная к конкретным таксонам общей стратиграфической шкалы в пределах скоррелированных между собой по структурно-формационным зонам структурно-вещественных комплексов. Нестратифицированные образования, которые в предшествующем поколении ГК-1000 подразделялись на определенные типы на основании внутреннего строения конкретных интрузий, на представленной карте объединены в магматические комплексы. В соответствии с современными представлениями приведено тектоническое строение территории и определены основные этапы геологического развития региона. Охарактеризованы основные закономерности формирования и размещения полезных ископаемых в пределах района. Оценена роль в размещении рудных объектов различных минерагенических факторов. Выделены перспективные площади и дана оценка прогнозных ресурсов углеводородного сырья, железа, каменных солей, исландского шпата и алмазов. Авторами даны рекомендации по постановке дальнейших первоочередных работ на локализованных перспективных площадях.</w:t>
      </w:r>
    </w:p>
    <w:p>
      <w:pPr>
        <w:pStyle w:val="Normal"/>
        <w:ind w:firstLine="284"/>
        <w:jc w:val="both"/>
        <w:rPr/>
      </w:pPr>
      <w:r>
        <w:rPr/>
        <w:t>В целом, комплект материалов листа Р-49 (Мирный)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требует дополнительной редакционной и смысловой работы, более полной взаимоувязки элементов (графических и текстовых материалов) комплекта между собой, корректировки и переосмысления отдельных авторских построений. Особого внимания требует дополнительная работа по увязке материалов со смежными территориями, пояснения и обоснования принятых авторами построений, особенно в части минерагенического районирования. Следует также отметить, что далеко не все замечания и рекомендации НРС при рассмотрении авторского варианта листа в 2022 году авторами учтены и исправлены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листа Р-49 (Мирный) Государственной геологической карты РФ масштаба 1:1 000 000 (третье поколение) Ангаро-Енисейской серии одобрить и 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шибки и неувязки в картах, схемах и тексте объяснительной записки, отмеченны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</w:t>
      </w:r>
      <w:r>
        <w:rPr>
          <w:lang w:val="en-US" w:eastAsia="en-US"/>
        </w:rPr>
        <w:t xml:space="preserve"> дополнительно проверить увязку основных карт комплекта с картами смеж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листов Госгеолкарты-1000/3, пояснив несбойки в «Заключении» объяснитель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 отредактировать стратиграфо-палеонтологическую основу листа, в соответствии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замечаниями специалистов отдела стратиграфии и палеонтологии ФГБ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«Институт Карпинского» (Приложение 1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логической карте дочетвертичных образований (ГК), в легенде к не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тратиграфической колонке проверить однотипное отображение несогласс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(стратиграфических и угловых) одних и тех же подразделений, их индекс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став и мощность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полотне ГК проверить наличие всех подразделений, приведенных в легенде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карте; уточнить рисовку разломов (разделение их по рангу и достоверности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 рекомендовать авторам убрать короткте линии разрывных нарушений в осадочн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чехле, которые только «забивают» полотно кар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легенде ГК расположение «кубиков» нестратифицированных образований с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дувигом вправо от стратифицированн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 уточнить наименования элементов районирования на схемах СФР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другими материалами комплек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 геологический разрез полностью согласовать с ГК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    </w:t>
      </w:r>
      <w:r>
        <w:rPr/>
        <w:t>границ и разломов, снять неподтвержденные разрывные нарушения; обосн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фактическим материалом смещения подразделений по разломам;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ощности подразделений и согласовать их с легендой ГК и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 тектоническую схему привести в соответствие с принципа составления и легенд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ТК-2500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 xml:space="preserve">-  на карте четвертичных образований (КЧО), в легенде к ней, на схеме соотнош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а также в тексте записки увязать названия генетических типов отложений,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ндексы и состав; устранить пересечения границами голоценового аллюв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оризонталей рельефа в долинах рек; привести мощности опорных обнаж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ЧО вынести пункты отбора геохронологических проб предшественников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упомянутые в объяснительной записке; проверить наличие (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–</w:t>
      </w:r>
      <w:r>
        <w:rPr>
          <w:lang w:val="en-US"/>
        </w:rPr>
        <w:t>Q</w:t>
      </w:r>
      <w:r>
        <w:rPr/>
        <w:t xml:space="preserve">) отлож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артируемых предшественник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</w:t>
      </w:r>
      <w:r>
        <w:rPr/>
        <w:t xml:space="preserve">-  проверить ориентировку по водотокам внемасштабных россыпных объектов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 xml:space="preserve">КПИ, КЗПИ и КЧО, а в легенде  горизонтально; отразить в ней все объек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 xml:space="preserve">полезных ископаемых, вынесенных на карту; для условных знаков  единичных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 xml:space="preserve">проб с алмазами в аллювии использовать знак точечной шлиховой пробы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повышенным содержанием (ЭБЗ, раздел 2.8), цвет знаков дать красны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е соотношения уточнить положение (в соответствии с высот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поверхности) и взаимоотношения выделяемых таксонов, а индексацию соглас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 легендо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арте полезных ископаемых (КПИ) проверить статус (учет Госбалансом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месторождений полезных ископаемых; уточнить ранг (М, П, ПМ)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лезных ископаемых; проверить наличие всех объектов ПИ (алмазонос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ъекты) описанных в тексте объяснительной записки; </w:t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в южной части КПИ уточнить рисовку площадных нефтегазовых месторождений с </w:t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ранением неестественных границ объектов по рамке ли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легенде КПИ проверить и согласовать с объяснительной запиской возраст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пределения минерагенических этапов в подзаголовках минераген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дразделений; согласовать возрастные индексы Нпижнетунгусского и Чонск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огнозируемых алмазоносных районов с возрастным интервал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минерагенического этапка, к которому они отнесены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таблице «Полезные ископаемые» легенды уточнить наименования формац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 генетических типов объектов полезных ископаемых; убрать формации дл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троительны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провести дополнительную сбойку названий и специализации минераген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аксонов со смежными листами с учетом предложений эксперта НР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Б.А.Трифонов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арте закономерностей размещения  и прогноза полезных ископаемых (КЗПИ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 в легенде к ней уточнить закраску выделяемых металлотектов, полность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гласовав их с минерагенической нагрузкой подразделений (единичные пунк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инерализации не являются основанием выделения металлотекта и не должн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спространяться на все подразделение); сгладить и уточнить контуры таксон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минерагенического районирования с учетом металлотектов, которые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онтролирую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карту прогноза на нефть и газ сбить со смежными листами по контурам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лотностям ресурсов, оговорив отдельные несбойки в объяснительной запис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листа; наименования нефтегазоносных комплексов согласовать с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наименованиями в объяснительной записке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полотне карты согласовать границы перспективных структур с границ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лотностей ресур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ранг и степень освоенности нефтегазовых объектов согласовать с классификацие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2013 год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нефтегазогеологическом разрезе убрать пересечения силлов с граница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вмещающих толщ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таблицы-приложения по оценке минерагенического потенциала терри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ть с графическими материалами и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редактировать текстовую часть записки по замечаниям на полях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орректировать используемую терминологию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дополнить раздел «Введение» информацией о геофизической изученности площад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главе «Стратиграфия» упорядочить характеристику выделяемых таксонов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верить наличие мощностей подразделений и обоснования их возраста;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 в главе «Магматизм» упорядочить петрогеохимическую характеристику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выделяемых комплексов и проверить наличие ссылок на аналитические таблицы и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графи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характеристике тектоники дополнить текст описанием полотна тектониче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хемы; проанализировать используемую терминологию; датировку структур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этажей привести в соответствие с этапностью схем СФР, таблицей геодинам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 характеристику истории геологического развития увязать с отредактированно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этапностью схем СФР и структурных этажей террито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рекомендовать авторам сократить главу «Полезные ископаемые» за счет свед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ых по многочисленным однотипным проявлениям и пунктам минерализации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кстовые таблиц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отредактировать в соответствии с нормативными требованиями текстов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/>
        <w:t xml:space="preserve">          </w:t>
      </w:r>
      <w:r>
        <w:rPr/>
        <w:t>приложения по оценке минерагенического потенциала рай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 ЦМ привести в полное соответствие с «Едиными требованиями…», 2021 г.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структурировать по нормативным требованиям БД и проверить наличие связи КФ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 атрибутивными таблицами. </w:t>
      </w:r>
    </w:p>
    <w:p>
      <w:pPr>
        <w:pStyle w:val="Normal"/>
        <w:jc w:val="both"/>
        <w:rPr/>
      </w:pPr>
      <w:r>
        <w:rPr/>
        <w:t>3. Представленное Дополнение к  серийной легенде Госгеолкарты-1000/3 дополнить всеми отклонениями от утвержденой версии легенды, включая четвертичные образования и минерагенический блок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ые ресурсы категори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 Ереминской и Чонской (Верхнечонской) перспективным алмазоносным площадям «Карты размещения перспективных объектов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» ФГБУ «Институт Карпинского» скорректировать с учетом данных ЦНИГРИ 2012 года. </w:t>
      </w:r>
    </w:p>
    <w:p>
      <w:pPr>
        <w:pStyle w:val="Normal"/>
        <w:ind w:left="-142" w:hanging="284"/>
        <w:jc w:val="both"/>
        <w:rPr/>
      </w:pPr>
      <w:r>
        <w:rPr/>
        <w:t xml:space="preserve">       </w:t>
      </w:r>
      <w:r>
        <w:rPr/>
        <w:t xml:space="preserve">5. Внесение исправлений в комплект листа осуществить в кратчайшие сроки, заверить </w:t>
      </w:r>
    </w:p>
    <w:p>
      <w:pPr>
        <w:pStyle w:val="Normal"/>
        <w:ind w:left="-142" w:hanging="284"/>
        <w:jc w:val="both"/>
        <w:rPr/>
      </w:pPr>
      <w:r>
        <w:rPr/>
        <w:t xml:space="preserve">       </w:t>
      </w:r>
      <w:r>
        <w:rPr/>
        <w:t>справкой за подписью ответственного исполнителя работ, а минерагенического блока</w:t>
      </w:r>
    </w:p>
    <w:p>
      <w:pPr>
        <w:pStyle w:val="Normal"/>
        <w:ind w:left="-142" w:hanging="284"/>
        <w:jc w:val="both"/>
        <w:rPr/>
      </w:pPr>
      <w:r>
        <w:rPr/>
        <w:t xml:space="preserve">       </w:t>
      </w:r>
      <w:r>
        <w:rPr/>
        <w:t>подписью эксперта НРС Б.А.Трифонова.</w:t>
      </w:r>
    </w:p>
    <w:p>
      <w:pPr>
        <w:pStyle w:val="Normal"/>
        <w:ind w:left="-142" w:hanging="284"/>
        <w:jc w:val="both"/>
        <w:rPr/>
      </w:pPr>
      <w:r>
        <w:rPr/>
      </w:r>
    </w:p>
    <w:p>
      <w:pPr>
        <w:pStyle w:val="Normal"/>
        <w:ind w:left="-142" w:hanging="284"/>
        <w:jc w:val="both"/>
        <w:rPr/>
      </w:pPr>
      <w:r>
        <w:rPr/>
        <w:drawing>
          <wp:inline distT="0" distB="0" distL="0" distR="0">
            <wp:extent cx="52292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2:00Z</dcterms:created>
  <dc:creator>Aleksandr_Stukanov</dc:creator>
  <dc:description/>
  <dc:language>en-US</dc:language>
  <cp:lastModifiedBy>Стуканов Александр Сергеевич</cp:lastModifiedBy>
  <cp:lastPrinted>2022-06-27T10:08:00Z</cp:lastPrinted>
  <dcterms:modified xsi:type="dcterms:W3CDTF">2025-01-14T09:42:00Z</dcterms:modified>
  <cp:revision>2</cp:revision>
  <dc:subject/>
  <dc:title>В Ы П И С К А</dc:title>
</cp:coreProperties>
</file>